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01"/>
        <w:ind w:left="0" w:right="964" w:firstLine="4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41223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3587" r="10829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360" w:before="0" w:after="0"/>
        <w:ind w:left="0" w:right="7" w:firstLine="5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1315</wp:posOffset>
            </wp:positionH>
            <wp:positionV relativeFrom="page">
              <wp:posOffset>4933950</wp:posOffset>
            </wp:positionV>
            <wp:extent cx="31750" cy="59690"/>
            <wp:effectExtent l="0" t="0" r="0" b="0"/>
            <wp:wrapSquare wrapText="bothSides"/>
            <wp:docPr id="2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автономного общеобразовательного учреждения «Средняя общеобразовательная школа № 10» (далее – Школа) и регламентирует деятельность Общего собрания работников Школы.</w:t>
      </w:r>
    </w:p>
    <w:p>
      <w:pPr>
        <w:pStyle w:val="Normal"/>
        <w:spacing w:lineRule="auto" w:line="360" w:before="0" w:after="0"/>
        <w:ind w:left="0" w:right="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Общее собрание работников Школы является коллегиальным органом управления Школы.</w:t>
      </w:r>
    </w:p>
    <w:p>
      <w:pPr>
        <w:pStyle w:val="Normal"/>
        <w:spacing w:lineRule="auto" w:line="360" w:before="0" w:after="0"/>
        <w:ind w:left="0" w:right="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</w:t>
      </w:r>
    </w:p>
    <w:p>
      <w:pPr>
        <w:pStyle w:val="Normal"/>
        <w:spacing w:lineRule="auto" w:line="360" w:before="0" w:after="0"/>
        <w:ind w:left="0" w:right="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своей деятельности Общее собрание работников Школы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Школы и настоящим Положением.</w:t>
      </w:r>
    </w:p>
    <w:p>
      <w:pPr>
        <w:pStyle w:val="Normal"/>
        <w:spacing w:lineRule="auto" w:line="360" w:before="0" w:after="0"/>
        <w:ind w:left="0" w:right="2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В состав Общего собрания входят все сотрудники, для которых Школа является основным местом работы и включает совместителей.</w:t>
      </w:r>
    </w:p>
    <w:p>
      <w:pPr>
        <w:pStyle w:val="Normal"/>
        <w:spacing w:lineRule="auto" w:line="360" w:before="0" w:after="0"/>
        <w:ind w:left="0" w:right="20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0" w:after="0"/>
        <w:ind w:left="0" w:right="19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Заседания Общего собрания являются открытыми: на них могут присутствовать представители учредителя Школы, а такж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Общее собрание работает в тесном контакте с администрацией, коллегиальными органами управления Школы.</w:t>
      </w:r>
    </w:p>
    <w:p>
      <w:pPr>
        <w:pStyle w:val="Normal"/>
        <w:spacing w:lineRule="auto" w:line="360" w:before="0" w:after="0"/>
        <w:ind w:left="0" w:right="245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Задачи Общего собрания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еятельность Общего собрания направлена на решение следующих основны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проекта Устава, внесение изменений и дополнений в Устав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правил внутреннего трудового распорядка, иных локальных нормативных актов, относящихся ко всем работникам Шко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4" name="Picture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lineRule="auto" w:line="360" w:before="0" w:after="0"/>
        <w:ind w:left="0" w:right="25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 Компетенция Общего собра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перспективные направления функционирования и развития Школ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решение о необходимости заключения с администрацией Школы коллективного догово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ивает отчет директора Школы о реализации коллективного догово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 предложения директору Школы о внесении изменений в трудовые договоры с работникам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правила внутреннего трудового распорядка Школ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локальные нормативные акты Школы, конкретизирующие и детализирующие нормы трудового законодательства Российской Федерац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 предложения Учредителю Школы по вопросам улучшения функционирования Школы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Школ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86955</wp:posOffset>
            </wp:positionH>
            <wp:positionV relativeFrom="page">
              <wp:posOffset>6766560</wp:posOffset>
            </wp:positionV>
            <wp:extent cx="4445" cy="73025"/>
            <wp:effectExtent l="0" t="0" r="0" b="0"/>
            <wp:wrapSquare wrapText="bothSides"/>
            <wp:docPr id="5" name="Picture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</w:t>
      </w:r>
    </w:p>
    <w:p>
      <w:pPr>
        <w:pStyle w:val="Normal"/>
        <w:spacing w:lineRule="auto" w:line="360" w:before="0" w:after="0"/>
        <w:ind w:left="0" w:right="1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0. Осуществляет контроль за выполнением решений Общего собрания, информирует коллектив Школы об их выполнении, реализует замечания и предложения работников Школы по совершенствованию деятельности Школы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ивает информацию директора Школы, заместителей директора Школы, иных ответственных лиц о выполнении решений Общего собрания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общественный контроль за работой администрации Школы по созданию необходимых условий для охраны и укрепления здоровья, организации питания работников Школы, созданию безопасных условий труда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общественный контроль за работой администрации Школы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Школы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ет представителей работников Школы в комиссию по трудовым спорам.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6. Утверждает требования, выдвинутые работниками Школы или представительным органом работников Школы при коллективных трудовых спорах.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7. Принимает решение об объявлении забастовки.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8. Принимает меры мер по защите чести, достоинства и профессиональной репутации работников Школы, по предупреждению противоправного вмешательства в их трудовую деятельность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65975</wp:posOffset>
            </wp:positionH>
            <wp:positionV relativeFrom="page">
              <wp:posOffset>6305550</wp:posOffset>
            </wp:positionV>
            <wp:extent cx="4445" cy="4445"/>
            <wp:effectExtent l="0" t="0" r="0" b="0"/>
            <wp:wrapSquare wrapText="bothSides"/>
            <wp:docPr id="6" name="Picture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19. 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.</w:t>
      </w:r>
    </w:p>
    <w:p>
      <w:pPr>
        <w:pStyle w:val="Normal"/>
        <w:spacing w:lineRule="auto" w:line="360" w:before="0" w:after="0"/>
        <w:ind w:left="0" w:right="7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Общего собрания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собрание проводится по мере необходимости, но не реже 2 раз в год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Общего собрания Школы осуществляется по принятому на учебный год плану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оведении внеочередного Общего собрания вправе приня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7" name="Picture 7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ициативная группа, состоящая не менее чем из одной трети от численного состава работников Школы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right="3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right="3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right="3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(лица), созывающие Обще собрание, совместно с председателем Общего собрания определяю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у, место и время проведени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сообщения работникам о проведении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ечень информации (материалов), представляемой работникам при подготовке к проведению </w:t>
      </w:r>
      <w:r>
        <w:rPr>
          <w:sz w:val="24"/>
          <w:szCs w:val="24"/>
        </w:rPr>
        <w:t>Общего собрания.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бщении (объявлении) о проведении Общего собрания указыва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, включенные в повестку дн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ознакомления работников с информацией (материалами) к повестке дня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проведения Общего собран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3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3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собрание считается правомочным, если в его работе принимают участие не менее 2/3 от списочного количества работников Школы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значенное время председатель Общего собрание, объявляет начало и предоставляет слово секретарю, проводившему регистрацию работников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1605</wp:posOffset>
            </wp:positionH>
            <wp:positionV relativeFrom="page">
              <wp:posOffset>3063875</wp:posOffset>
            </wp:positionV>
            <wp:extent cx="4445" cy="8890"/>
            <wp:effectExtent l="0" t="0" r="0" b="0"/>
            <wp:wrapSquare wrapText="bothSides"/>
            <wp:docPr id="8" name="Picture 8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8270</wp:posOffset>
            </wp:positionH>
            <wp:positionV relativeFrom="page">
              <wp:posOffset>5327650</wp:posOffset>
            </wp:positionV>
            <wp:extent cx="4445" cy="4445"/>
            <wp:effectExtent l="0" t="0" r="0" b="0"/>
            <wp:wrapSquare wrapText="bothSides"/>
            <wp:docPr id="9" name="Picture 8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9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8270</wp:posOffset>
            </wp:positionH>
            <wp:positionV relativeFrom="page">
              <wp:posOffset>6187440</wp:posOffset>
            </wp:positionV>
            <wp:extent cx="4445" cy="13970"/>
            <wp:effectExtent l="0" t="0" r="0" b="0"/>
            <wp:wrapSquare wrapText="bothSides"/>
            <wp:docPr id="10" name="Picture 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9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о предложению председателя Общее собрание избирает счетную комиссию в составе не менее З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</w:t>
      </w:r>
      <w:r>
        <w:rPr>
          <w:sz w:val="24"/>
          <w:szCs w:val="24"/>
        </w:rPr>
        <w:t>Передача права голосования одним участником Общего собрания другому запрещаетс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ллетень для тайного голосования содержит следующие дан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и дату проведени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pacing w:lineRule="auto" w:line="360" w:before="0" w:after="0"/>
        <w:ind w:left="0" w:right="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Школе.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 Протокол об итогах голосования подлежит приобщению к протоколу собрани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голосования оглашаются на Общем собрании, в ходе которого проводилось голосование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Общего собрания доводятся до сведения трудового коллектива Школы не позднее, чем в течение 5 дней после прошедшего заседания.</w:t>
      </w:r>
    </w:p>
    <w:p>
      <w:pPr>
        <w:pStyle w:val="Normal"/>
        <w:spacing w:lineRule="auto" w:line="360" w:before="0" w:after="0"/>
        <w:ind w:left="56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тветственность Общего собрания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бщее собрание несет ответственнос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принимаемых решений законодательству Российской Федерации, подзаконным нормативным правовым актам, Уставу Шко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за компетентность принимаемых решений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 Общего собрания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токол Общего собрания составляется не позднее З дней после его завершения. </w:t>
      </w:r>
      <w:r>
        <w:rPr>
          <w:sz w:val="24"/>
          <w:szCs w:val="24"/>
        </w:rPr>
        <w:t>В протоколе указыва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14" w:hanging="5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проведения собр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енное</w:t>
        <w:tab/>
        <w:t>присутствие</w:t>
        <w:tab/>
        <w:t>(отсутствие)</w:t>
        <w:tab/>
        <w:t>членов трудового коллекти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 повестки дн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1" name="Picture 1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0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ыступающие лиц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, рекомендации и замечания членов трудового коллектива и приглашенных ли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Книга протоколов Общего собрания нумеруется постранично, прошнуровывается, скрепляется подписью директора Школы и печатью Школы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протоколов Общего собрания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360" w:before="0" w:after="0"/>
        <w:ind w:left="0" w:right="75" w:firstLine="567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even" r:id="rId13"/>
      <w:footerReference w:type="default" r:id="rId14"/>
      <w:footerReference w:type="first" r:id="rId15"/>
      <w:type w:val="nextPage"/>
      <w:pgSz w:w="12125" w:h="16987"/>
      <w:pgMar w:left="851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5"/>
      <w:ind w:left="7" w:right="209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6:00Z</dcterms:created>
  <dc:creator>word</dc:creator>
  <dc:description/>
  <dc:language>en-US</dc:language>
  <cp:lastModifiedBy>Библиотека</cp:lastModifiedBy>
  <cp:lastPrinted>2018-04-24T17:04:00Z</cp:lastPrinted>
  <dcterms:modified xsi:type="dcterms:W3CDTF">2018-04-25T07:16:00Z</dcterms:modified>
  <cp:revision>2</cp:revision>
  <dc:subject/>
  <dc:title/>
</cp:coreProperties>
</file>